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88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bruary 7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:     </w:t>
      </w:r>
      <w:r>
        <w:rPr>
          <w:rFonts w:cs="Arial" w:ascii="Arial" w:hAnsi="Arial"/>
        </w:rPr>
        <w:t>Venango Technology Center Joint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:    </w:t>
      </w:r>
      <w:r>
        <w:rPr>
          <w:rFonts w:cs="Arial" w:ascii="Arial" w:hAnsi="Arial"/>
          <w:bCs/>
        </w:rPr>
        <w:t>Patrick M. Adams</w:t>
      </w:r>
      <w:r>
        <w:rPr>
          <w:rFonts w:cs="Arial" w:ascii="Arial" w:hAnsi="Arial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ment of Silence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pproval of the Minutes of the January 3, 2022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asurer’s and Secretary’s Report and the Special Account report as of 02/07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 Payment of Bill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st of bills encl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munic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nutes of the Professional Advisory Committee Meeting – 1/15/202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lendar of Events - Janu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nthly Enroll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or’s Repor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pprove additions to Occupational Advisory Committe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e contract with CCS renovations for construction of the Arch building for $21,250.0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ve update to the Venango Technology Center Health and Safety Pla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Report: Director’s Review of Activities 1/4/22 – 2/7/22 – Mr. Fontanazz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Report:  Bob Moore – Skills US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Report:  2022-2023 Budget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and return you statement of financial interest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6:00Z</dcterms:created>
  <dc:creator>jbauer</dc:creator>
  <dc:description/>
  <cp:keywords/>
  <dc:language>en-US</dc:language>
  <cp:lastModifiedBy>Pat Adams</cp:lastModifiedBy>
  <cp:lastPrinted>2021-01-14T09:32:00Z</cp:lastPrinted>
  <dcterms:modified xsi:type="dcterms:W3CDTF">2022-02-03T15:18:00Z</dcterms:modified>
  <cp:revision>3</cp:revision>
  <dc:subject/>
  <dc:title>VENANGO COUNTY AREA VOCATIONAL-TECHNICAL</dc:title>
</cp:coreProperties>
</file>